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Chanovice, příspěvková organizac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řihláška ke stravování pro školní rok 2022/2023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Jméno……………………………………………………………………………………..datum narození……………………………………………………………</w:t>
      </w:r>
    </w:p>
    <w:p>
      <w:pPr>
        <w:pStyle w:val="Normal"/>
        <w:rPr/>
      </w:pPr>
      <w:r>
        <w:rPr/>
        <w:t>Třída……………………………………………….tel. číslo zákonného zástupce……………………………………………………………………………….</w:t>
      </w:r>
    </w:p>
    <w:p>
      <w:pPr>
        <w:pStyle w:val="Normal"/>
        <w:rPr/>
      </w:pPr>
      <w:r>
        <w:rPr/>
        <w:t>Datum, od kdy se strávník přihlašuje……………………….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Obědy každý den</w:t>
      </w:r>
      <w:r>
        <w:rPr/>
        <w:t xml:space="preserve">:     </w:t>
        <w:tab/>
      </w:r>
      <w:r>
        <w:rPr>
          <w:i/>
        </w:rPr>
        <w:t>(prosím označte)</w:t>
      </w:r>
      <w:r>
        <w:rPr/>
        <w:t xml:space="preserve">                       </w:t>
      </w:r>
      <w:r>
        <w:rPr>
          <w:b/>
        </w:rPr>
        <w:t xml:space="preserve">ANO                                           NE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ab/>
        <w:tab/>
      </w:r>
      <w:r>
        <w:rPr>
          <w:i/>
        </w:rPr>
        <w:t xml:space="preserve">(prosím označte pokud se jedná jen o některé dny v týdnu)             </w:t>
      </w:r>
      <w:r>
        <w:rPr>
          <w:b/>
        </w:rPr>
        <w:t xml:space="preserve"> PO      ÚT       ST       ČT      PÁ</w:t>
      </w: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i/>
        </w:rPr>
        <w:t>Úhrada obědů:</w:t>
      </w:r>
      <w:r>
        <w:rPr/>
        <w:t xml:space="preserve">         </w:t>
        <w:tab/>
      </w:r>
      <w:r>
        <w:rPr>
          <w:i/>
        </w:rPr>
        <w:t>(prosím označte)</w:t>
      </w:r>
      <w:r>
        <w:rPr/>
        <w:t xml:space="preserve">     </w:t>
        <w:tab/>
        <w:t xml:space="preserve"> </w:t>
      </w:r>
      <w:r>
        <w:rPr>
          <w:b/>
        </w:rPr>
        <w:t>INKASEM                      V HOTOVOSTI                           PŘEVODEM</w:t>
      </w:r>
    </w:p>
    <w:p>
      <w:pPr>
        <w:pStyle w:val="Normal"/>
        <w:rPr>
          <w:i/>
          <w:i/>
        </w:rPr>
      </w:pPr>
      <w:r>
        <w:rPr>
          <w:b/>
        </w:rPr>
        <w:t>Vyplňte prosím v případě placení obědů inkasem:</w:t>
      </w:r>
    </w:p>
    <w:p>
      <w:pPr>
        <w:pStyle w:val="Normal"/>
        <w:spacing w:before="0" w:after="0"/>
        <w:rPr/>
      </w:pPr>
      <w:r>
        <w:rPr/>
        <w:t>Inkaso je již zavedeno</w:t>
      </w:r>
      <w:r>
        <w:rPr>
          <w:b/>
        </w:rPr>
        <w:tab/>
        <w:tab/>
        <w:tab/>
        <w:t>ANO (</w:t>
      </w:r>
      <w:r>
        <w:rPr/>
        <w:t>Zavedené inkaso z loňských let není třeba obnovovat.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  <w:r>
        <w:rPr>
          <w:b/>
        </w:rPr>
        <w:t>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hlas s prováděním platby stravného prostřednictvím inkasa z bankovního účtu:</w:t>
      </w:r>
    </w:p>
    <w:p>
      <w:pPr>
        <w:pStyle w:val="Normal"/>
        <w:rPr>
          <w:i/>
          <w:i/>
        </w:rPr>
      </w:pPr>
      <w:r>
        <w:rPr>
          <w:i/>
        </w:rPr>
        <w:t>Název banky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rPr>
          <w:i/>
          <w:i/>
        </w:rPr>
      </w:pPr>
      <w:r>
        <w:rPr>
          <w:i/>
        </w:rPr>
        <w:t>Jméno majitele účtu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i/>
        </w:rPr>
        <w:t>Číslo účtu /kód banky…………………… 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Svým podpisem stvrzuji pravdivost uvedených údajů, dále to, že jsem byl informován o Vnitřním řádu školní jídelny a o jeho obsahu.</w:t>
      </w:r>
    </w:p>
    <w:p>
      <w:pPr>
        <w:pStyle w:val="Normal"/>
        <w:rPr/>
      </w:pPr>
      <w:r>
        <w:rPr/>
        <w:t>Souhlasím, aby výše uvedené údaje mohly být použity pro účely školní jídelny dle vyhlášky č. 364/2005§2 o vedení dokumentace a zákona 101/2000 o ochraně osobních údajů.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</w:t>
      </w:r>
      <w:r>
        <w:rPr/>
        <w:t>Oblíbené jídlo………………………………………………………………</w:t>
      </w:r>
      <w:r>
        <w:rPr>
          <w:rFonts w:eastAsia="Wingdings" w:cs="Wingdings" w:ascii="Wingdings" w:hAnsi="Wingdings"/>
        </w:rPr>
        <w:t></w:t>
      </w:r>
      <w:r>
        <w:rPr/>
        <w:t xml:space="preserve">                    ……………………………………………………………………………………..</w:t>
        <w:tab/>
        <w:tab/>
        <w:tab/>
        <w:tab/>
        <w:tab/>
        <w:tab/>
        <w:tab/>
        <w:tab/>
        <w:tab/>
        <w:t xml:space="preserve">                                       Podpis zákonného zástupce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zde odstřihněte------------------------------------------------------------------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i/>
          <w:i/>
        </w:rPr>
      </w:pPr>
      <w:r>
        <w:rPr>
          <w:b/>
        </w:rPr>
        <w:t xml:space="preserve">PODMÍNKY ÚHRADY OBĚDŮ </w:t>
      </w:r>
      <w:r>
        <w:rPr/>
        <w:t>(ponechá si zákonný zástupce)</w:t>
      </w:r>
    </w:p>
    <w:p>
      <w:pPr>
        <w:pStyle w:val="Normal"/>
        <w:spacing w:before="0" w:after="0"/>
        <w:rPr/>
      </w:pPr>
      <w:r>
        <w:rPr/>
        <w:t>Všem strávníkům se začátkem měsíce automaticky nastavuje režim obědů způsobem uvedeným na přihlášce.</w:t>
      </w:r>
    </w:p>
    <w:p>
      <w:pPr>
        <w:pStyle w:val="Normal"/>
        <w:spacing w:before="0" w:after="0"/>
        <w:rPr/>
      </w:pPr>
      <w:r>
        <w:rPr/>
        <w:t xml:space="preserve">Ceny obědů:             Mladší žáci: 7 – 10 let           25,-- Kč                    Starší žáci: 11 – 14 let          28,--Kč                                                                 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                  </w:t>
      </w:r>
      <w:r>
        <w:rPr/>
        <w:t>Žáci starší 15 let a více          35,-- Kč                     Mimoškolní strávníci          75,-- Kč</w:t>
      </w:r>
    </w:p>
    <w:p>
      <w:pPr>
        <w:pStyle w:val="Normal"/>
        <w:spacing w:before="0" w:after="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Úhrada za školní stravování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) inkasem z účtu zákonného zástupce na účet škol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17. dne následujícího měsíce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b) hotově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u vedoucí školní jídelny mezi 15. a 20. dnem následujícího měsíce,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) převodem na účet školy (</w:t>
      </w:r>
      <w:r>
        <w:rPr>
          <w:rFonts w:cs="Times New Roman" w:ascii="Times New Roman" w:hAnsi="Times New Roman"/>
          <w:color w:val="000000"/>
          <w:sz w:val="22"/>
          <w:szCs w:val="22"/>
        </w:rPr>
        <w:t>824 125 359/0800) do 17. dne následujícího měsíce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STRÁVNÍCI ŠKOLNÍ JÍDELNY ZŠ, KTEŘÍ NEBUDOU MÍT UHRAZENU PLATBU VČAS, BUDOU DO UHRAZENÍ DLUHU VYLOUČENI ZE STRAVOVÁNÍ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a)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z důvodu omluvené neplánované nepřítomnosti (nemoc, návštěva lékaře, závažné rodinné důvody). </w:t>
      </w:r>
      <w:r>
        <w:rPr>
          <w:rFonts w:cs="Times New Roman" w:ascii="Times New Roman" w:hAnsi="Times New Roman"/>
          <w:bCs/>
          <w:color w:val="000000"/>
          <w:sz w:val="22"/>
        </w:rPr>
        <w:t>O</w:t>
      </w:r>
      <w:r>
        <w:rPr>
          <w:rFonts w:cs="Times New Roman" w:ascii="Times New Roman" w:hAnsi="Times New Roman"/>
          <w:color w:val="000000"/>
          <w:sz w:val="22"/>
        </w:rPr>
        <w:t>dhlášení oběda provádí vždy zákonný zástupce nejpozději ten den, a to osobně u vedoucí školní jídelny, nebo telefonicky u vedoucí kuchařky (tel.: 720 395 636) v době od 6,00 – 8,00 hod.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) První den neplánované nepřítomnosti strávníka se považuje za pobyt ve škole, zákonný zástupce může odebrat oběd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)</w:t>
      </w:r>
      <w:r>
        <w:rPr>
          <w:rFonts w:cs="Times New Roman" w:ascii="Times New Roman" w:hAnsi="Times New Roman"/>
          <w:b/>
          <w:color w:val="000000"/>
          <w:sz w:val="22"/>
        </w:rPr>
        <w:t xml:space="preserve">  z důvodu předem známé, plánované nepřítomnosti</w:t>
      </w:r>
      <w:r>
        <w:rPr>
          <w:rFonts w:cs="Times New Roman" w:ascii="Times New Roman" w:hAnsi="Times New Roman"/>
          <w:color w:val="000000"/>
          <w:sz w:val="22"/>
        </w:rPr>
        <w:t xml:space="preserve"> se odhlášení oběda provádí  týden  předem, nejpozději tři dny, výjimečně den předem, stejným způsobem jako v bodě a)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</w:rPr>
        <w:t xml:space="preserve">Poznámka: </w:t>
      </w:r>
      <w:r>
        <w:rPr>
          <w:rFonts w:cs="Times New Roman" w:ascii="Times New Roman" w:hAnsi="Times New Roman"/>
          <w:b/>
          <w:color w:val="000000"/>
          <w:sz w:val="22"/>
        </w:rPr>
        <w:t>neodhlášený a neodebraný oběd je strávníkovi účtován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ravidla pro odhlašování platí pro všechny  žáky, včetně dojíždějících a těch, kterým je oběd dotován. Pokud rodič opakovaně neodhlásí svému dítěti oběd,  může mu být dotace odebrána.více viz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skolachanovice.cz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– vnitřní řád školní jídelny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chan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8:00Z</dcterms:created>
  <dc:creator>PC</dc:creator>
  <dc:description/>
  <cp:keywords/>
  <dc:language>en-US</dc:language>
  <cp:lastModifiedBy>admin</cp:lastModifiedBy>
  <cp:lastPrinted>2022-08-22T10:20:00Z</cp:lastPrinted>
  <dcterms:modified xsi:type="dcterms:W3CDTF">2022-08-22T11:47:00Z</dcterms:modified>
  <cp:revision>19</cp:revision>
  <dc:subject/>
  <dc:title/>
</cp:coreProperties>
</file>