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vořivý víkend 30.června – 2.července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 lektorkou Mgr. Ivou Sieberovo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 učebně výtvarné výchovy ZŠ v chanovickém zám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átek  30. 6. od 16.00 hodin – miska ze sádry nebo ubrousků, ubrousková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álka s přáníčkem, příprava na manda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otřeby: </w:t>
      </w:r>
      <w:r>
        <w:rPr>
          <w:rFonts w:eastAsia="Times New Roman" w:cs="Times New Roman" w:ascii="Times New Roman" w:hAnsi="Times New Roman"/>
          <w:lang w:eastAsia="cs-CZ"/>
        </w:rPr>
        <w:t xml:space="preserve">malá miska na vodu, nůžky, miska (těžší, např. keramická, porcelánová apod.) do 13 cm jako podložka, aby v ní balónek dobře stál, lepidlo Herkules, nádobka na naředění Herkulesu a štětec střední s jemným vlasem, vylisované rostliny, květiny či listy, zavařovací provázek, vícevrstvé ubrousky, i na natírání podkladů pro mandaly střední až větší štětec s jemným vlasem, malá nádobka na naředění barvy a jedna (jakákoli, ale nejlépe v požadované barvě podkladu) akrylová barva, A4 kancelářský papír, středně silný igelit (potravinová folie je slabá), celoplošně vzorovaný ubrousek (stejné 2 ks), bílá čtvrtka či karton na přáníčko - v barvě ladící s ubrouskem, příborový nůž bez zubů nebo knihařská kostka, pravítko, tužk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bota 1. 7. dopoledne od 8.00 hodin – mandaly a svícen ze zavařovací skle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otřeby</w:t>
      </w:r>
      <w:r>
        <w:rPr/>
        <w:t>: malé plastové nádobky na naředění barev pro tupování, tupovací pomůcky (párátko, špejle, tužka s gumou na konci či cokoli jiného podobného průměru, špendlíky s hlavičkami různých velikostí zapíchnuté do nějakého pisátka), malé štětce na kameny, sklenice na vyplachování štětců, hadřík na otírání štětců, rukou apod., příborový nůž bez zubů nebo knihařská kostka; střední zavařovací sklenice (2 ks), jedna nižší, ale aby se do nich vešla čajová svíčka, čajová svíčka, tavná pistole a nápln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ledne: od 12. 00 hodin - kaleidoskop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řeby</w:t>
      </w:r>
      <w:r>
        <w:rPr>
          <w:rFonts w:cs="Times New Roman" w:ascii="Times New Roman" w:hAnsi="Times New Roman"/>
        </w:rPr>
        <w:t>: r</w:t>
      </w:r>
      <w:r>
        <w:rPr/>
        <w:t>oličky od alobalu, potravinové folie či papírových utěrek, nůžky, tužka, guma, oboustranná lepenka nebo tavná pistole a náplň, barevné skleněné korálky různých velikostí nebo střepy barevných sklíček, barevný papír či tapeta na polepení kaleidoskopu, lepidlo Herkules, štětec na lepidlo, zrcadlový papí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děle 2. 7. dopoledne od 8.00 hodin  – figurky ze slá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třeby</w:t>
      </w:r>
      <w:r>
        <w:rPr>
          <w:rFonts w:cs="Times New Roman" w:ascii="Times New Roman" w:hAnsi="Times New Roman"/>
        </w:rPr>
        <w:t>:</w:t>
      </w:r>
      <w:r>
        <w:rPr/>
        <w:t xml:space="preserve"> sláma pšeničná či žitná, nůžky, igelit na rozvlhčení slámy, kulatá (v krajní nouzi i rovná) jehla a pevná nit (obuvnická či režná), zavařovací provázek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ledne od 12.00 hodin – panenka pro štěstí, pírka či lístk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třeby: </w:t>
      </w:r>
      <w:r>
        <w:rPr/>
        <w:t xml:space="preserve">dřevěný korálek s obličejem, silnější bavlněné příze (pletací či háčkovací, aby šly rozčesat), ostré nůžky, tavná pistole a náplně, lepidlo Herkules, nádobka na jeho naředění, tvrdší štětec, hustý hřebínek či ostrý kartáč, potravinová folie, papírová malířská lepenka.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 dobré mít vlastní základní nářadí (nůžky, tužka, guma, pravítko a pod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ŠECHNY POTŘEBY A POMŮCKY BUDOU TÉŽ K DISPOZICI NEBO K ZAPŮJČ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: celý víkend – dospělý 250,-Kč (děti 200,-Kč), jednotlivé dny 150,- (děti 100,-)Kč, pátek 100,-(děti 50,-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 místě výuky je možnost uvaření teplého nápoje z vlastních přinesených surovin a ohřevu přineseného jídla. V sobotu se pokusím pro zájemce zajistit oběd.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řihlášky u Boženy Legátové  371 120 715,  nebo e-mail legat@ cbox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4:00Z</dcterms:created>
  <dc:creator>notebook</dc:creator>
  <dc:description/>
  <dc:language>en-US</dc:language>
  <cp:lastModifiedBy>420732833770</cp:lastModifiedBy>
  <cp:lastPrinted>2017-05-10T11:24:00Z</cp:lastPrinted>
  <dcterms:modified xsi:type="dcterms:W3CDTF">2023-05-02T13:04:00Z</dcterms:modified>
  <cp:revision>2</cp:revision>
  <dc:subject/>
  <dc:title/>
</cp:coreProperties>
</file>